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асибо за откровенность, Крошка. Рад, что книга прочитана и вызвала "не однозначное отношение". (Худо, когда книгу прочтешь и на другой день забудешь).</w:t>
      </w:r>
    </w:p>
    <w:p>
      <w:pPr>
        <w:pStyle w:val="Normal"/>
        <w:rPr/>
      </w:pPr>
      <w:r>
        <w:rPr/>
        <w:t xml:space="preserve">Что же касается "негативного отношения к зарубежному", хочу немного пояснить. Я не стремился хулить в книге Запад. О достоинствах и недостатках торгово-потребительской цивилизации, которую он создал, знают все. В книге всего лишь прогноз, к чему может привести человечество бездумная гонка потребления. И, как мне кажется, при будущем глобальном катаклизме больше других пострадают именно высокоразвитые ныне страны. Слишком сильно отгородили они себя от природы и слишком лицемерную и агрессивную политику ведут  по отношению к остальным народам Земли. </w:t>
      </w:r>
    </w:p>
    <w:p>
      <w:pPr>
        <w:pStyle w:val="Normal"/>
        <w:rPr/>
      </w:pPr>
      <w:r>
        <w:rPr/>
        <w:t>Н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5:00Z</dcterms:created>
  <dc:creator>Speed_XP</dc:creator>
  <dc:description/>
  <cp:keywords/>
  <dc:language>en-US</dc:language>
  <cp:lastModifiedBy>Speed_XP</cp:lastModifiedBy>
  <dcterms:modified xsi:type="dcterms:W3CDTF">2009-07-01T05:38:00Z</dcterms:modified>
  <cp:revision>1</cp:revision>
  <dc:subject/>
  <dc:title>Спасибо за откровенность, Крошка</dc:title>
</cp:coreProperties>
</file>